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10-01-2025-000944-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05-0351/1002/2025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3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Насырова Алика Айрат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 (далее - привлекаемое лицо)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5 февраля 2025 года в 11:15 у дома № * мкр-на * гп. Приобье Октябрьского района Ханты-Мансийского автономного округа – Югры, привлекаемое лицо в нарушение пункта 7 статьи 3 Федерального закона от 29 декабря 2022 года № 580-ФЗ, осуществлял предпринимательскую деятельность по предоставлению услуг частного извоза пассажиров на транспортном средстве «*» с государственными регистрационными знаками *, без государственной регистрации в качестве индивидуального предпринимателя или без государственной регистрации в качестве юридического лица, то есть совершил административное правонарушение, предусмотренное частью 1 статьи 14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не признал, указав, что ехал с работы и взял пассажира, вёз его бесплатно. Полагает, что пассажир в сговоре с сотрудниками полиции. Светодиодный знак «</w:t>
      </w:r>
      <w:r>
        <w:rPr>
          <w:sz w:val="26"/>
          <w:szCs w:val="26"/>
          <w:lang w:val="en-US"/>
        </w:rPr>
        <w:t>Taxi</w:t>
      </w:r>
      <w:r>
        <w:rPr>
          <w:sz w:val="26"/>
          <w:szCs w:val="26"/>
        </w:rPr>
        <w:t>» используется для освещения салона автомобиля, с ним он ездит в отпуск и по иным дел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указанного Кодекса, - влечё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 статьи 2 Федерального закон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(со специальным налоговым режимом)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я вопрос о том, образуют ли действия лица состав административного правонарушения, предусмотренного частью 1 статьи 14.1 Кодекса Российской Федерации об административных правонарушениях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названной нормы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квалификации правонарушения по части 1 статьи 14.1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ё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 (пункт 13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*, в котором изложено событие вменённого административного правонарушения; письменными объяснениями привлекаемого лица, в которых последний не признаёт факт совершения вменённого административного правонарушения указывая, что он просто подвозил человека; письменными объяснениями свидетеля, в которых последний подтверждает факт совершения привлекаемым лицом вменённого административного правонарушения; копиями учётных документов на привлекаемое лицо; ответом отдела Гостехнадзора в г. Нягани и Октябрьского района, в котором указано, что привлекаемое лицо не получало разрешения на осуществление деятельности по перевозке пассажиров и багажа легковым такси на территории Ханты-Мансийского автономного округа – Югры; распечаткой снимка экрана официального портала Федеральной налоговой службы Российской Федерации, с указанием на то,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, не имеет; распечаткой баз данных ОМВ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и вопреки доводам привлекаемого лица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осуществления предпринимательской деятельности; личность виновного, который ранее привлекался к административной ответственности, и не признан лицом, подвергнутым административному наказанию, которое продолжает противоправное поведение проявляя стойкое нежелание к соблюдению требований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ырова Алика Айратовича признать виновным(ой)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